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All’Ente Parco della Murgia Materan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Via Sette Dolori, 1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M A T E 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indennizzo per danni da fauna selvat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sottoscritto______________________________, nato il_________________ a__________________, e residente in______________________________________   Via_________________________n._______, documento di riconoscimento tipo ___________________n.____________rilasciato da ____________il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apito telefonico n.________________, proprietario/fittavolo altro (specificare) ______________________del terreno interessato dal danno, ubicato in Agro di ___________________________ contrada________________foglio__________ p.lla/e________________________ coltivato a__________________________con la presen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indennizzo previsto dal vigente Regolamento per i danni causati alle colture Agro-Forestali, facendo presente 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a coltivazione danneggiata è quella:_____________________ varietà 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a superficie interessata è di mq.: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la superficie totale dell’azienda è di mq. 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il numero delle piante colpite è pari a:________(in lettere)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il danno risulta essere stato causato dalla seguente specie di fauna selvatica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l danno causato pari al _____% del prodotto totale della coltivazione in atto ammonta presumibilmente a €._____________________________ (in lettere)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e forme di protezione e/o prevenzione adottate sono le seguent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ltro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llega alla present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)-planimetria catastale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)-corografia in scala 1/25000;</w:t>
      </w:r>
    </w:p>
    <w:p>
      <w:pPr>
        <w:pStyle w:val="Normal"/>
        <w:ind w:firstLine="708"/>
        <w:rPr/>
      </w:pPr>
      <w:r>
        <w:rPr>
          <w:sz w:val="28"/>
          <w:szCs w:val="28"/>
        </w:rPr>
        <w:t>c)-Servizio fotograf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atera,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48:00Z</dcterms:created>
  <dc:creator>ente parco</dc:creator>
  <dc:description/>
  <dc:language>en-US</dc:language>
  <cp:lastModifiedBy>PC</cp:lastModifiedBy>
  <cp:lastPrinted>2002-10-11T10:53:00Z</cp:lastPrinted>
  <dcterms:modified xsi:type="dcterms:W3CDTF">2006-06-30T10:48:00Z</dcterms:modified>
  <cp:revision>2</cp:revision>
  <dc:subject/>
  <dc:title>RELATA DI PUBBLICAZIONE</dc:title>
</cp:coreProperties>
</file>